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7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255" w:leader="none"/>
              </w:tabs>
              <w:ind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ab/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ind w:left="120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ind w:left="120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« 22» августа 2016г.                                                                        №66-н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оскрес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 декабря 2015 года № 72-н «О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долгосрочной муниципальной целев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Воскресенск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-2018 годы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на территории Воскресенского муниципального района Саратовской области, на основании  Федерального Закона от 6.10.2003г. № 131-ФЗ «Об общих принципах организации местного самоуправления в Российской Федерации»,: Федерального закона N 209-ФЗ от  24 июля 2007 года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 Министерства экономического развития Российской Федерации от 25 марта 2015 г. № 167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 администрации  Воскресенского муниципального района от 25 декабря 2015 года № 72-н «Об утверждении долгосрочной муниципальной  целевой Программы «Развитие малого и среднего предпринимательства в Воскресенском муниципальном районе Саратовской области на 2016-2018 годы»,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.12 приложения № 1 к долгосрочной целевой программе «Развитие малого и среднего предпринимательства в Воскресенском муниципальном районе Саратовской области на 2016-2018 годы»  наименование мероприятия читать в следующей редакции: «Предоставление грантов (субсидий) субъектам малого предпринимательства в целях возмещения части затрат при создании собственного бизнес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опубликования и подлежит  размещению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 Воскрес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Д.В.Павл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709" w:right="357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Подпись рукодителя"/>
    <w:basedOn w:val="Normal"/>
    <w:qFormat/>
    <w:pPr>
      <w:ind w:hanging="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0"/>
      <w:ind w:hanging="0"/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4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4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8:00Z</dcterms:created>
  <dc:creator>BurlutskayaLA</dc:creator>
  <dc:description/>
  <cp:keywords/>
  <dc:language>en-US</dc:language>
  <cp:lastModifiedBy>UserPC</cp:lastModifiedBy>
  <cp:lastPrinted>2016-08-22T09:08:00Z</cp:lastPrinted>
  <dcterms:modified xsi:type="dcterms:W3CDTF">2016-08-22T13:24:00Z</dcterms:modified>
  <cp:revision>24</cp:revision>
  <dc:subject/>
  <dc:title>О долгосрочной областной целево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